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Załącznik nr 5 do SIWZ</w:t>
      </w:r>
    </w:p>
    <w:p>
      <w:pPr>
        <w:pStyle w:val="Tematkomentarz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owa nr </w:t>
      </w:r>
    </w:p>
    <w:p>
      <w:pPr>
        <w:pStyle w:val="Tematkomentarza"/>
        <w:jc w:val="center"/>
        <w:rPr/>
      </w:pPr>
      <w:r>
        <w:rPr>
          <w:color w:val="0000FF"/>
          <w:sz w:val="28"/>
          <w:szCs w:val="28"/>
        </w:rPr>
        <w:t>TI.271.176.2014.IK-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arta w dniu 2014………..  w Połańcu pomiędzy: </w:t>
        <w:tab/>
        <w:t xml:space="preserve">   </w:t>
      </w:r>
    </w:p>
    <w:p>
      <w:pPr>
        <w:pStyle w:val="Normal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ASTEM I GMINĄ POŁANIEC </w:t>
      </w:r>
    </w:p>
    <w:p>
      <w:pPr>
        <w:pStyle w:val="Normal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>…………………………</w:t>
      </w:r>
      <w:r>
        <w:rPr>
          <w:bCs/>
          <w:color w:val="0000FF"/>
          <w:szCs w:val="24"/>
        </w:rPr>
        <w:t>..</w:t>
        <w:tab/>
        <w:tab/>
        <w:tab/>
        <w:tab/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</w:rPr>
      </w:pPr>
      <w:r>
        <w:rPr>
          <w:color w:val="000000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ym dalej Wykonawcą wybranym w trybie przetargu nieograniczonego, z drugiej strony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Zamawiający zleca, a Wykonawca przyjmuje do wykonania zadanie p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/>
        <w:t>Odbiór odpadów komunalnych od właścicieli nieruchomości zamieszkałych położonych na obszarze Miasta i Gminy Połaniec.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realizacji usługi nastąpi w okresie od 01.01.2015 r. do 31.12.2015 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W ramach zadania o którym mowa w § 1 Wykonawca zobowiązany jest do odbioru i </w:t>
      </w:r>
      <w:r>
        <w:rPr>
          <w:sz w:val="22"/>
          <w:szCs w:val="22"/>
        </w:rPr>
        <w:t>transportu do RIPOK</w:t>
      </w:r>
      <w:r>
        <w:rPr>
          <w:color w:val="000000"/>
        </w:rPr>
        <w:t xml:space="preserve"> stałych odpadów komunalnych ze wszystkich nieruchomości zamieszkałych z terenu </w:t>
      </w:r>
      <w:r>
        <w:rPr/>
        <w:t>Miasta i Gminy Połanie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color w:val="000000"/>
        </w:rPr>
        <w:t>Wykonawca zobowiązany jest do wykonywania wszystkich obowiązków wskazanych w opisie przedmiotu zamówienia – części IV. Specyfikacji Istotnych Warunków Zamówienia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ecyfikacja Istotnych Warunków Zamówienia stanowi załącznik nr 1 do niniejszej umow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color w:val="000000"/>
        </w:rPr>
        <w:t>Za szkody w majątku Zamawiającego lub osób trzecich spowodowane w trakcie odbioru odpadów odpowiedzialność ponosi Wykonawca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oświadcza, że posiada wszelkie zezwolenia niezbędne do realizacji niniejszej umow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ykonawca będzie zobowiązany do dostarczania Zamawiającemu w wersji papierowej i elektronicznej sprawozdań kwartalnych o jakich mowa w art. 9 n ustawy o utrzymaniu czystości i porządku w gminach w terminie do końca miesiąca następującego po kwartale, którego dotyczy. Sprawozdania powinny być sporządzone zgodnie z rozporządzeniem Ministra Środowiska z 15 maja 2012 r. w sprawie wzorów sprawozdań o odebranych odpadach komunalnych, odebranych nieczystościach ciekłych oraz realizacji zadań z zakresu gospodarowania odpadami, a w przypadku zmiany rozporządzenia, zgodnie z obowiązującymi wzorami druków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 celu umożliwienia sporządzenia przez Zamawiającego rocznego sprawozdania z realizacji zadań z zakresu gospodarowania odpadami komunalnymi, o którym mowa w art. 9q ustawy, Wykonawca zobowiązany będzie przekazać Zamawiającemu niezbędne informacje umożliwiające sporządzenie sprawozdania.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Dotyczy to tylko informacji w posiadaniu, których będzie Wykonawca a nie Zamawiając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ykonawca zobowiązany będzie do przedkładania Zamawiającemu informacji, o jakich mowa w pkt. B.1. lit. i opisu przedmiotu zamówienia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ykonawca zobowiązany będzie do okazania na żądanie Zamawiającego</w:t>
      </w:r>
      <w:r>
        <w:rPr>
          <w:rFonts w:cs="Arial" w:ascii="Arial" w:hAnsi="Arial"/>
        </w:rPr>
        <w:t xml:space="preserve"> </w:t>
      </w:r>
      <w:r>
        <w:rPr/>
        <w:t>wszelkich dokumentów potwierdzających wykonywanie przedmiotu umowy zgodnie z określonymi przez Zamawiającego wymaganiami i przepisami prawa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ykonawca zachowa uzyskane w trakcie realizacji umowy dane, a w szczególności dane osobowe, w poufności, będzie przestrzegał zasad wynikających z ustawy z dnia 29 sierpnia 1997 r. o ochronie danych osobowych (tekst jednolity Dz. U. z 2002 r. Nr 101, poz. 926 z późn. zm.), i nie wykorzysta ich do innych celów niż wykonywanie umow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Wykonawca będzie przetwarzał dane w rozumieniu ustawy o ochronie danych osobowych wyłącznie w zakresie i celu przewidzianym w umowi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Ze strony Zamawiającego Przedstawicielem jest: ...........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Ze strony Wykonawcy Przedstawicielem jest:  ..............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rzekaże Wykonawcy w dniu podpisania umowy, </w:t>
      </w:r>
      <w:r>
        <w:rPr/>
        <w:t>w formie papierowej lub elektronicznej wykaz nieruchomości zamieszkałych, z których odbierane będą stałe odpady komunalne, utworzony wg. ewidencji ludności Miasta i Gminy Połaniec – stałych mieszkańców gminy, oraz wykaz rozstawionych na terenie miasta gniazd selektywnej zbiórki odpad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zastrzega, iż wykaz o jakim mowa w ust. 1 może ulegać zmianie w przypadku zwiększenia lub zmniejszenia liczby obsługiwanych nieruchomości zamieszkał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świadczenie usług objętych umową Wykonawca otrzyma wynagrodzenie za faktycznie zrealizowane usługi, w wysokości stanowiącej sumę iloczynów wskazanej w ofercie </w:t>
      </w:r>
      <w:r>
        <w:rPr/>
        <w:t>średniej ceny w całym okresie świadczenia Zamawianych Usług, odniesionej do 1 Mg (jednej tony) całości odbieranych odpadów, (to jest  zarówno zmieszanych „niesegregowanych” odpadów komunalnych jak i segregowanych odpadów komunalnych, oraz odpadów z Punktów selektywnej Zbiórki Odpadów Komunalnych, rozstawionych na terenie miasta gniazd selektywnej zbiórki odpadów i zbieranych podczas „wystawek”),</w:t>
      </w:r>
      <w:r>
        <w:rPr>
          <w:color w:val="000000"/>
        </w:rPr>
        <w:t xml:space="preserve"> i ich faktycznie zrealizowanych il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Łączne wynagrodzenie za świadczenie usług o jakich mowa w § 1 umowy nie może przekroczyć brutto 700 000,00  zł. (słownie: siedemset tysięcy złotych 00/100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 określone w ust. 1 będzie płatne miesięcznie, z dołu za każdy miesią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Wynagrodzenie jednostkowe Wykonawcy za </w:t>
      </w:r>
      <w:r>
        <w:rPr>
          <w:color w:val="000000"/>
        </w:rPr>
        <w:t>za 1 Mg odebranych odpadów</w:t>
      </w:r>
      <w:r>
        <w:rPr/>
        <w:t xml:space="preserve"> wynosi zgodnie z ofertą Wykonawcy: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(brutto łącznie z  ............. %  podatkiem VAT) ………………</w:t>
      </w:r>
      <w:r>
        <w:rPr/>
        <w:tab/>
        <w:t>zł,</w:t>
        <w:tab/>
        <w:br/>
        <w:t>słownie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aktura za usługę powinna być wystawiona po zakończeniu miesiąca. Wynagrodzenie płatne będzie w terminie 30 dni od dnia otrzymania przez Zamawiającego faktur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nagrodzenie płatne będzie przelewem na rachunek bankowy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wota określona w ust. 2 zawiera wszystkie koszty związane z realizacją zadania, o którym mowa w § 1 niniejszej umowy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mawiający zastrzega sobie możliwość niewykorzystania w całości kwoty łącznego wynagrodzenia określonego w ust. 2 na realizację zamówienia o którym mowa w §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ynagrodzenie, o którym mowa powyżej, nie podlega zmianie w trakcie realizacji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Stwierdzenie wykonanych prac będzie dokonywane na podstawie </w:t>
      </w:r>
      <w:r>
        <w:rPr/>
        <w:t>przekazywanych Zamawiającemu najpóźniej wraz z fakturą za dany okres rozliczeniowy kart przekazania odpadów do RIPOK w Rzędowie, lub w przypadku jej awarii wskazanej w Planie instalacji przewidzianej do zastępczej obsługi regionu piątego, zgodnie z obowiązującymi wzorami, o jakich mowa w rozporządzeniu Ministra Środowiska z 8 grudnia 2010 r. w sprawie wzorów stosowanych na potrzeby ewidencji i odpadów, rozporządzeniu Ministra Środowiska z dnia 8 grudnia 2010 r. w sprawie zakresu informacji oraz wzorów formularzy służących do sporządzania i przekazywania zbiorczych zestawień danych o odpadach,</w:t>
      </w:r>
      <w:r>
        <w:rPr>
          <w:color w:val="000000"/>
        </w:rPr>
        <w:t xml:space="preserve"> oraz poprzez sporządzenie protokołu częściowego odbioru usług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W przypadku nie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a do faktury kart przekazania odpad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kona zapłaty tylko i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po dostarczeniu i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takim przypadku termin zapłaty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 w ust. 5 zdanie drugie nie jest 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rozpoczyna swój bieg od dnia dostarczenia kompletu dokumen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dzień zapłaty uważa się dzień obciążenia rachunku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rPr/>
      </w:pPr>
      <w:r>
        <w:rPr>
          <w:color w:val="000000"/>
        </w:rPr>
        <w:t>1.  Zamawiający dopuszcza zmiany umowy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zakresie zmiany częstotliwości odbioru odpadów, rodzaju i ilości frakcji odbieranych odpadów oraz ilości pojemników odebranych odpadów od właścicieli nieruchomości,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>
          <w:color w:val="000000"/>
        </w:rPr>
        <w:t>dopuszcza się zmianę umowy w zakresie sposobu spełniania przez Wykonawcę świadczenia odbierania odpadów w przypadku zmiany przepisów prawa powszechnie obowiązującego wpływających na sposób spełnienia świadczenia.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color w:val="000000"/>
        </w:rPr>
        <w:t>wprowadzenia zmian w stosunku do Opisu Przedmiotu Zamówienia w zakresie wykonania prac nie wykraczających poza zakres przedmiotu zamówienia, w sytuacji konieczności zwiększenia usprawnienia procesu realizacji zamówienia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/>
        <w:t>2. Wszystkie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postano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atalog zmian, na któr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ra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Nie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do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takiej zgody. Warunkiem dokonania zmian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wartej umowy w formie aneksu do umowy jest zgoda obu stron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a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mian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left="360" w:hanging="0"/>
        <w:jc w:val="both"/>
        <w:rPr/>
      </w:pPr>
      <w:r>
        <w:rPr/>
        <w:t>Strony potwierdzają wniesienie zabezpieczenia należytego wykonania umowy na kwotę  .................  zł, które zostanie zwolniona dnia ………………….</w:t>
      </w:r>
    </w:p>
    <w:p>
      <w:pPr>
        <w:pStyle w:val="Normal"/>
        <w:ind w:left="360" w:hanging="0"/>
        <w:jc w:val="both"/>
        <w:rPr/>
      </w:pPr>
      <w:r>
        <w:rPr/>
        <w:t>Zabezpieczenie zostało wniesione w formie: 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zie stwierdzenia, że Wykonawca wbrew zobowiązaniom wynikającym z niniejszej umowy nie świadczy usług w niej wymienionych lub wykonuje je niestarannie, Zamawiający złoży Wykonawcy reklamację na piśmie. Wykonawca zobowiązany jest odpowiedzieć na reklamację na piśmie w terminie 3 dni. W przypadku nieuwzględnienia wyjaśnień Wykonawcy zastosowanie mają postanowienia ust. 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Niewykonanie lub nienależyte wykonanie przez Wykonawcę umowy lub jej części w zakresie nieobjętym przypadkami określonymi w § 11 ust.1 pkt 2-5, upoważnia Zamawiającego do obniżenia wynagrodzenia brutto Wykonawcy za dany miesiąc o  4% jego wysokości za każdy dzień niewykonania lub nienależytego wykonania usługi w danym miesiącu. Niezależnie od obniżenia wynagrodzenia, w przypadku gdy poniesiona przez Zamawiającego szkoda przewyższa wysokość dokonanego obniżenia wynagrodzenia, Zamawiający może żądać odszkodowania w pełnej wysokości poniesionej szko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gdy Wykonawca nie rozpoczął wykonywania usługi w pełnym zakresie objętym umową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gdy Wykonawca zaniechał wykonywania usługi i nie realizuje jej dłużej niż 3 dn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gdy mimo uprzednich pisemnych, co najmniej dwukrotnych zastrzeżeń złożonych przez Zamawiającego Wykonawca nie realizuje usług zgodnie z postanowieniami umowy lub w istotny sposób narusza zobowiązani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utraty uprawnień Wykonawcy do wykonywania przedmiotu umow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głoszenia wniosku o ogłoszenie upadłości Wykonawc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emu przysługuje prawo odstąpienia od umowy w terminie 30 dni od wystąpienia okoliczności powodującej odstąpie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określonym w ust. 1 pkt. 3 Zamawiający może w terminie 7 dni, po pisemnym uprzedzeniu, przejąć sam prowadzenie usług lub ich części, określonych niniejszą umową albo powierzyć je innemu podmiotowi a kosztami tych usług obciążyć Wykonawcę do wysokości odpowiadającej kwocie zabezpieczenia należytego wykonania umowy, o której mowa w § 8 ust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emu przysługują od Wykonawcy kary umowne w następujących przypadkach i wysokości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odstąpienia od umowy z przyczyn leżących po stronie Wykonawcy, w wysokości 10 % łącznego wynagrodzenia brutto.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jc w:val="both"/>
        <w:rPr/>
      </w:pPr>
      <w:r>
        <w:rPr>
          <w:color w:val="000000"/>
        </w:rPr>
        <w:t>za nieodebranie odpadów z poszczególnych nieruchomości zgodnie z harmonogramem za w wysokości 500 zł za każdy dzień opóźnie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 nieterminowe przekazanie sprawozdania o którym mowa w § 3 ust. 7 w wysokości 200 zł za każdy dzień opóźnienia;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jc w:val="both"/>
        <w:rPr/>
      </w:pPr>
      <w:r>
        <w:rPr>
          <w:color w:val="000000"/>
        </w:rPr>
        <w:t>za każde zanieczyszczenie i pozostawienie nieuporządkowanego miejsca gromadzenia odpadów, zanieczyszczenia przez Wykonawcę trasy przejazdu w wysokości 500 zł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 każdy przypadek stwierdzenia, że pojazd Wykonawcy nie jest czytelnie oznaczony nazwą przedsiębiorcy i danymi teleadresowymi, w wysokości 500 zł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za każdy przypadek niezorganizowania przez Wykonawcę objazdowej zbiórki następujących odpadów:</w:t>
      </w:r>
      <w:r>
        <w:rPr>
          <w:color w:val="000001"/>
          <w:sz w:val="22"/>
          <w:szCs w:val="22"/>
        </w:rPr>
        <w:t xml:space="preserve"> przeterminowane leki, chemikalia, odpady budowlane i rozbiórkowe, zużyte baterie i akumulatory, zużyty drobny sprzęt elektryczny i elektroniczny, świetlówki i inne źródła światła, zużyte opony, w formie „wystawek”</w:t>
      </w:r>
      <w:r>
        <w:rPr>
          <w:color w:val="000000"/>
        </w:rPr>
        <w:t>, w wysokości 1 000 zł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ykonawcy przysługują od Zamawiającego kara umowna w przypadku odstąpienia od umowy z przyczyn leżących po stronie Zamawiającego, w wysokości 10 % łącznego wynagrodzenia brut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ma prawo potrącenia naliczonych kar umownych z wynagrodzenia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w przypadku gdy kary umowne nie pokryją poniesionej szkod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Naliczone kary umowne każda ze stron zobowiązana jest uiścić w terminie 30 dni od dnia jej nalicze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konawca zobowiązany jest do zawarcia i posiadania umowy ubezpieczenia z tytułu odpowiedzialności cywilnej za szkody oraz od następstw nieszczęśliwych wypadków dotyczące pracowników i osób trzecich i mienia, powstałe w związku z prowadzonymi usługami, w tym także ruchem pojazdów mechanicznych w okresie realizacji umowy. Obowiązek Wykonawcy posiadania polisy o której mowa w zdaniu poprzedzającym dotyczy całego okresu obowiązywania umowy na odbieranie odpadów komunal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szty ubezpieczenia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jest zobowiązany do przedstawienia na każde żądanie Zamawiającego polisy ubezpieczeniowej oraz dowodu opłacania składek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28"/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y postanawiają, że ewentualny przelew wierzytelności, przekaz, sprzedaż oraz zastawienia jakiejkolwiek wierzytelności wynikającej z niniejszej umowy lub jakiejkolwiek jej części, korzyści z niej lub udział w niej na osoby trzecie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28"/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wentualna zgoda, o której stanowi ust. 1 niniejszego paragrafu nie może być wyrażona dopóki Wykonawca nie przedstawi dowodu zaspokojenia roszczeń wszystkich Podwykonawców, których wynagrodzenie byłoby regulowane ze środków objętych wierzytelnością.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spraw nieuregulowanych w niniejszej umowie zastosowanie mają przepisy Kodeksu Cywilnego oraz ustawy Prawo Zamówień Publiczn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zie sporów powstałych w skutek realizacji niniejszej umowy rozstrzygane będą one przez sąd właściwy dla siedziby Zamawiająceg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§ 16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zawarta w trzech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b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2:00Z</dcterms:created>
  <dc:creator>admin</dc:creator>
  <dc:description/>
  <cp:keywords/>
  <dc:language>en-US</dc:language>
  <cp:lastModifiedBy>katarzyna</cp:lastModifiedBy>
  <cp:lastPrinted>2014-11-24T13:13:00Z</cp:lastPrinted>
  <dcterms:modified xsi:type="dcterms:W3CDTF">2014-12-04T13:27:00Z</dcterms:modified>
  <cp:revision>48</cp:revision>
  <dc:subject/>
  <dc:title>P r o j e k t</dc:title>
</cp:coreProperties>
</file>